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有限会社　セミコンブレーン　殿　　　　　　　　　　　　　　　　　　　　平成</w:t>
      </w:r>
      <w:r>
        <w:rPr>
          <w:rFonts w:ascii="ＭＳ Ｐゴシック" w:hAnsi="ＭＳ Ｐゴシック" w:cs="ＭＳ Ｐゴシック" w:eastAsia="ＭＳ Ｐゴシック"/>
          <w:u w:val="single"/>
        </w:rPr>
        <w:t>　　 　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  <w:u w:val="single"/>
        </w:rPr>
        <w:t>　　 　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  <w:u w:val="single"/>
        </w:rPr>
        <w:t>　　 　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ind w:firstLine="7200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様式：</w:t>
      </w:r>
      <w:r>
        <w:rPr>
          <w:rFonts w:eastAsia="ＭＳ Ｐゴシック" w:cs="ＭＳ Ｐゴシック" w:ascii="ＭＳ Ｐゴシック" w:hAnsi="ＭＳ Ｐゴシック"/>
          <w:sz w:val="20"/>
        </w:rPr>
        <w:t>1.3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コーチング研修　お見積依頼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研修一覧　（下記から選択して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 xml:space="preserve">見積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欄に</w:t>
      </w:r>
      <w:r>
        <w:rPr/>
        <w:t>○印をご記入下さい）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2684"/>
        <w:gridCol w:w="3960"/>
        <w:gridCol w:w="900"/>
        <w:gridCol w:w="725"/>
      </w:tblGrid>
      <w:tr>
        <w:trPr>
          <w:trHeight w:val="55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Ｔ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研修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料金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（　）内は税込価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人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見積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9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2684"/>
        <w:gridCol w:w="3960"/>
        <w:gridCol w:w="900"/>
        <w:gridCol w:w="725"/>
      </w:tblGrid>
      <w:tr>
        <w:trPr>
          <w:trHeight w:val="6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  <w:sz w:val="22"/>
              </w:rPr>
              <w:t>管理職向け コーチング</w:t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kern w:val="2"/>
                <w:position w:val="4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  <w:sz w:val="20"/>
              </w:rPr>
              <w:t>（グループコーチン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position w:val="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</w:rPr>
              <w:t>日コース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名まで：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万円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万円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名以上：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名あたり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3.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万円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36,75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5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  <w:u w:val="single"/>
              </w:rPr>
              <w:t>　　　　　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position w:val="5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2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kern w:val="2"/>
                <w:position w:val="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position w:val="4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position w:val="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</w:rPr>
              <w:t>日コース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名まで：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万円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万円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名以上：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名あたり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万円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52,5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5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  <w:u w:val="single"/>
              </w:rPr>
              <w:t>　　　　　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position w:val="5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  <w:u w:val="single"/>
              </w:rPr>
            </w:r>
          </w:p>
        </w:tc>
      </w:tr>
      <w:tr>
        <w:trPr>
          <w:trHeight w:val="89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3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4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position w:val="4"/>
                <w:sz w:val="22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4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  <w:sz w:val="22"/>
              </w:rPr>
              <w:t>フォローアップコース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</w:rPr>
              <w:t>名まで：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</w:rPr>
              <w:t>万円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4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</w:rPr>
              <w:t>万円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4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</w:rPr>
              <w:t>名以上：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</w:rPr>
              <w:t>名あたり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4"/>
              </w:rPr>
              <w:t>3.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</w:rPr>
              <w:t>万円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4"/>
              </w:rPr>
              <w:t>36,75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</w:rPr>
              <w:t>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5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  <w:u w:val="single"/>
              </w:rPr>
              <w:t>　　　　　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position w:val="5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  <w:u w:val="single"/>
              </w:rPr>
            </w:r>
          </w:p>
        </w:tc>
      </w:tr>
      <w:tr>
        <w:trPr>
          <w:trHeight w:val="67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0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4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  <w:sz w:val="22"/>
              </w:rPr>
              <w:t>エグゼクティブ コーチング</w:t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kern w:val="2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  <w:sz w:val="20"/>
              </w:rPr>
              <w:t>（個別コーチン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kern w:val="2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名あたり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月</w:t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kern w:val="2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52,5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105,0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5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  <w:u w:val="single"/>
              </w:rPr>
              <w:t>　　　　　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position w:val="5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  <w:u w:val="single"/>
              </w:rPr>
            </w:r>
          </w:p>
        </w:tc>
      </w:tr>
      <w:tr>
        <w:trPr>
          <w:trHeight w:val="65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0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4"/>
                <w:sz w:val="22"/>
              </w:rPr>
              <w:t>個人コーチン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kern w:val="2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名あたり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月</w:t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kern w:val="2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31,5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</w:rPr>
              <w:t>52,5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</w:rPr>
              <w:t>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position w:val="5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position w:val="5"/>
                <w:u w:val="single"/>
              </w:rPr>
              <w:t>　　　　　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position w:val="5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position w:val="5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8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3"/>
      </w:tblGrid>
      <w:tr>
        <w:trPr>
          <w:trHeight w:val="291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１．管理職研修概要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対象者＝管理職　　・研修人数＝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・目的＝管理職が「コーチングスキル」を学び、使えるようになること</w:t>
            </w:r>
          </w:p>
        </w:tc>
      </w:tr>
      <w:tr>
        <w:trPr>
          <w:trHeight w:val="33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 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TEP‐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・導入研修＝１日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/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コース</w:t>
            </w:r>
          </w:p>
        </w:tc>
      </w:tr>
      <w:tr>
        <w:trPr>
          <w:trHeight w:val="27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 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TEP‐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・フォローアップ研修　（電話、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、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）</w:t>
            </w:r>
          </w:p>
        </w:tc>
      </w:tr>
      <w:tr>
        <w:trPr>
          <w:trHeight w:val="27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TEP‐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・歯止め研修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研修　（アセスメントを行います）</w:t>
            </w:r>
          </w:p>
        </w:tc>
      </w:tr>
      <w:tr>
        <w:trPr>
          <w:trHeight w:val="256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２．エグゼクティブ研修概要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対象者＝経営幹部の方　（社長、取締役）　　</w:t>
            </w:r>
          </w:p>
        </w:tc>
      </w:tr>
      <w:tr>
        <w:trPr>
          <w:trHeight w:val="33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・目的＝エグゼクティブがコーチを雇い、自身のパフォーマンスの向上を図ること</w:t>
            </w:r>
          </w:p>
        </w:tc>
      </w:tr>
      <w:tr>
        <w:trPr>
          <w:trHeight w:val="33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・人数＝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位を選抜　　・コーチング方法＝電話にて行います　（最初面談あり）</w:t>
            </w:r>
          </w:p>
        </w:tc>
      </w:tr>
      <w:tr>
        <w:trPr>
          <w:trHeight w:val="34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・期間＝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を１クルー　　　・時間＝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分程度　　　・回数＝週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、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</w:t>
            </w:r>
          </w:p>
        </w:tc>
      </w:tr>
    </w:tbl>
    <w:p>
      <w:pPr>
        <w:pStyle w:val="Normal"/>
        <w:spacing w:lineRule="exact" w:line="20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詳細はホームページのコーチング説明資料（</w:t>
      </w:r>
      <w:r>
        <w:rPr>
          <w:rFonts w:eastAsia="ＭＳ Ｐゴシック" w:cs="ＭＳ Ｐゴシック" w:ascii="ＭＳ Ｐゴシック" w:hAnsi="ＭＳ Ｐゴシック"/>
          <w:sz w:val="18"/>
        </w:rPr>
        <w:t>PDF</w:t>
      </w:r>
      <w:r>
        <w:rPr>
          <w:rFonts w:ascii="ＭＳ Ｐゴシック" w:hAnsi="ＭＳ Ｐゴシック" w:cs="ＭＳ Ｐゴシック" w:eastAsia="ＭＳ Ｐゴシック"/>
          <w:sz w:val="18"/>
        </w:rPr>
        <w:t>）をご参照ください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2795"/>
        <w:gridCol w:w="1260"/>
        <w:gridCol w:w="3960"/>
      </w:tblGrid>
      <w:tr>
        <w:trPr>
          <w:trHeight w:val="5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・部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〒　　　－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　お見積送付先　（希望形態　　ＦＡＸ［　　］　　郵送［　　］　　ＦＡＸ・郵送両方［　　］）</w:t>
      </w:r>
    </w:p>
    <w:p>
      <w:pPr>
        <w:pStyle w:val="Style15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（送付先）</w:t>
      </w:r>
    </w:p>
    <w:p>
      <w:pPr>
        <w:pStyle w:val="Style15"/>
        <w:snapToGrid w:val="false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</w:rPr>
        <w:t>連絡先：（有）セミコンブレーン熊本事務所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96-</w:t>
      </w:r>
      <w:r>
        <w:rPr>
          <w:rFonts w:eastAsia="ＭＳ Ｐゴシック" w:cs="ＭＳ Ｐゴシック" w:ascii="ＭＳ Ｐゴシック" w:hAnsi="ＭＳ Ｐゴシック"/>
        </w:rPr>
        <w:t>340</w:t>
      </w:r>
      <w:r>
        <w:rPr>
          <w:rFonts w:eastAsia="ＭＳ Ｐゴシック" w:cs="ＭＳ Ｐゴシック" w:ascii="ＭＳ Ｐゴシック" w:hAnsi="ＭＳ Ｐゴシック"/>
        </w:rPr>
        <w:t>-43</w:t>
      </w:r>
      <w:r>
        <w:rPr>
          <w:rFonts w:eastAsia="ＭＳ Ｐゴシック" w:cs="ＭＳ Ｐゴシック" w:ascii="ＭＳ Ｐゴシック" w:hAnsi="ＭＳ Ｐゴシック"/>
        </w:rPr>
        <w:t>77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</w:rPr>
        <w:t>096-</w:t>
      </w:r>
      <w:r>
        <w:rPr>
          <w:rFonts w:eastAsia="ＭＳ Ｐゴシック" w:cs="ＭＳ Ｐゴシック" w:ascii="ＭＳ Ｐゴシック" w:hAnsi="ＭＳ Ｐゴシック"/>
          <w:b/>
          <w:bCs/>
        </w:rPr>
        <w:t>340</w:t>
      </w:r>
      <w:r>
        <w:rPr>
          <w:rFonts w:eastAsia="ＭＳ Ｐゴシック" w:cs="ＭＳ Ｐゴシック" w:ascii="ＭＳ Ｐゴシック" w:hAnsi="ＭＳ Ｐゴシック"/>
          <w:b/>
          <w:bCs/>
        </w:rPr>
        <w:t>-43</w:t>
      </w:r>
      <w:r>
        <w:rPr>
          <w:rFonts w:eastAsia="ＭＳ Ｐゴシック" w:cs="ＭＳ Ｐゴシック" w:ascii="ＭＳ Ｐゴシック" w:hAnsi="ＭＳ Ｐゴシック"/>
          <w:b/>
          <w:bCs/>
        </w:rPr>
        <w:t>78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18:00Z</dcterms:created>
  <dc:creator>荒巻　和之</dc:creator>
  <dc:description/>
  <dc:language>en-US</dc:language>
  <cp:lastModifiedBy>荒巻和之</cp:lastModifiedBy>
  <cp:lastPrinted>2004-04-16T12:03:00Z</cp:lastPrinted>
  <dcterms:modified xsi:type="dcterms:W3CDTF">2007-04-24T04:44:00Z</dcterms:modified>
  <cp:revision>5</cp:revision>
  <dc:subject/>
  <dc:title>セミコンブレーン－eコンテンツ 半導体「教育・訓練」－　コーチング申込書</dc:title>
</cp:coreProperties>
</file>