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有限会社　セミコンブレーン　殿　　　　　　　　　　　　　　　　　平成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 　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 　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 　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ind w:firstLine="10400"/>
        <w:jc w:val="center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バナー広告お申込書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5381625" cy="608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3600"/>
                              <w:gridCol w:w="1472"/>
                              <w:gridCol w:w="2128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部署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475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ご契約内容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広告種類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契約期間（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Ｓタイプ　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Ａタイプ　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Ｂタイプ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１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３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６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１２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バナー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□自社で用意する　　　　　　　　　　□制作を依頼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アクセスカウ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設置する　　　　　　　　　　　□設置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リンク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U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2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http://ww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475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請求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部署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電話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ＦＡ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Ｅメールアドレ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478.75pt;mso-wrap-distance-left:0pt;mso-wrap-distance-right:7.1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3600"/>
                        <w:gridCol w:w="1472"/>
                        <w:gridCol w:w="2128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部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475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ご契約内容</w:t>
                            </w:r>
                          </w:p>
                        </w:tc>
                        <w:tc>
                          <w:tcPr>
                            <w:tcW w:w="507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広告種類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契約期間（ヶ月）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Ｓタイプ　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Ａタイプ　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Ｂタイプ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１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３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１２　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バナー制作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□自社で用意する　　　　　　　　　　□制作を依頼す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アクセスカウンター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設置する　　　　　　　　　　　□設置しな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リンク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URL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2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http://www.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475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部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住所：〒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電話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ＦＡＸ：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Ｅメールアドレ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4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連絡先：（有）セミコンブレーン本社　</w:t>
      </w:r>
      <w:r>
        <w:rPr>
          <w:rFonts w:eastAsia="ＭＳ Ｐゴシック" w:cs="ＭＳ Ｐゴシック" w:ascii="ＭＳ Ｐゴシック" w:hAnsi="ＭＳ Ｐゴシック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u w:val="single"/>
        </w:rPr>
        <w:t>09</w:t>
      </w:r>
      <w:r>
        <w:rPr>
          <w:rFonts w:eastAsia="ＭＳ Ｐゴシック" w:cs="ＭＳ Ｐゴシック" w:ascii="ＭＳ Ｐゴシック" w:hAnsi="ＭＳ Ｐゴシック"/>
          <w:u w:val="single"/>
        </w:rPr>
        <w:t>95</w:t>
      </w:r>
      <w:r>
        <w:rPr>
          <w:rFonts w:eastAsia="ＭＳ Ｐゴシック" w:cs="ＭＳ Ｐゴシック" w:ascii="ＭＳ Ｐゴシック" w:hAnsi="ＭＳ Ｐゴシック"/>
          <w:u w:val="single"/>
        </w:rPr>
        <w:t>-</w:t>
      </w:r>
      <w:r>
        <w:rPr>
          <w:rFonts w:eastAsia="ＭＳ Ｐゴシック" w:cs="ＭＳ Ｐゴシック" w:ascii="ＭＳ Ｐゴシック" w:hAnsi="ＭＳ Ｐゴシック"/>
          <w:u w:val="single"/>
        </w:rPr>
        <w:t>74</w:t>
      </w:r>
      <w:r>
        <w:rPr>
          <w:rFonts w:eastAsia="ＭＳ Ｐゴシック" w:cs="ＭＳ Ｐゴシック" w:ascii="ＭＳ Ｐゴシック" w:hAnsi="ＭＳ Ｐゴシック"/>
          <w:u w:val="single"/>
        </w:rPr>
        <w:t>-</w:t>
      </w:r>
      <w:r>
        <w:rPr>
          <w:rFonts w:eastAsia="ＭＳ Ｐゴシック" w:cs="ＭＳ Ｐゴシック" w:ascii="ＭＳ Ｐゴシック" w:hAnsi="ＭＳ Ｐゴシック"/>
          <w:u w:val="single"/>
        </w:rPr>
        <w:t>2109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1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18"/>
          <w:u w:val="single"/>
        </w:rPr>
      </w:r>
    </w:p>
    <w:p>
      <w:pPr>
        <w:pStyle w:val="Style15"/>
        <w:jc w:val="both"/>
        <w:rPr/>
      </w:pPr>
      <w:r>
        <w:rPr>
          <w:sz w:val="21"/>
          <w:szCs w:val="18"/>
        </w:rPr>
        <w:t>メールにてご注文頂く場合、お申込書に記入後添付にて</w:t>
      </w:r>
      <w:hyperlink r:id="rId2">
        <w:r>
          <w:rPr>
            <w:rStyle w:val="InternetLink"/>
            <w:b/>
            <w:bCs/>
            <w:szCs w:val="18"/>
          </w:rPr>
          <w:t>info@semiconbrain.com</w:t>
        </w:r>
      </w:hyperlink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へ送信下さい。</w:t>
      </w:r>
      <w:r>
        <w:rPr>
          <w:sz w:val="21"/>
          <w:szCs w:val="18"/>
        </w:rPr>
        <w:br/>
        <w:t>FAX</w:t>
      </w:r>
      <w:r>
        <w:rPr>
          <w:sz w:val="21"/>
          <w:szCs w:val="18"/>
        </w:rPr>
        <w:t>で注文頂く場合、お申込書をアウトプットしてお使い下さい。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u w:val="single"/>
        </w:rPr>
        <w:t>0995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u w:val="single"/>
        </w:rPr>
        <w:t>-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u w:val="single"/>
        </w:rPr>
        <w:t>74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u w:val="single"/>
        </w:rPr>
        <w:t>-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u w:val="single"/>
        </w:rPr>
        <w:t>2109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miconbra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44:00Z</dcterms:created>
  <dc:creator>荒巻　和之</dc:creator>
  <dc:description/>
  <cp:keywords/>
  <dc:language>en-US</dc:language>
  <cp:lastModifiedBy>荒巻和之</cp:lastModifiedBy>
  <cp:lastPrinted>2004-02-18T15:21:00Z</cp:lastPrinted>
  <dcterms:modified xsi:type="dcterms:W3CDTF">2009-12-29T09:40:00Z</dcterms:modified>
  <cp:revision>4</cp:revision>
  <dc:subject/>
  <dc:title>電子教材購入申込書（様式４.１）</dc:title>
</cp:coreProperties>
</file>